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Ụ LỤC 01: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ĐỊNH DẠNG CHƯƠNG TRÌNH ĐÀO TẠO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: 01/2024/TT-BLĐTBXH ngày 19/02/2024 của Bộ trưởng Bộ Lao động - Thương binh và Xã hộ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/UBND .............................</w:t>
              <w:br/>
              <w:t>TRƯỜNG ............................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ƯƠNG TRÌNH ĐÀO TẠO 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ÀNH/NGHỀ: ………………………. 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NGÀNH/NGHỀ: …………………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ÌNH ĐỘ: ……………………………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n hành kèm theo Quyết định số:     /QĐ-… ngày…….tháng….năm ......... …………........... của Hiệu trưởng ………………………………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..., Năm................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ƯƠNG TRÌNH ĐÀO TẠO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gành, nghề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ã ngành, nghề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ình độ đào tạo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ối tượng tuyển si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ời gian khóa họ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năm học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Giới thiệu chương trình/mô tả ngành, nghề đào tạo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Mục tiêu đào tạo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Mục tiêu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Mục tiêu cụ thể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Vị trí việc làm sau khi tốt nghiệp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Khối lượng kiến thức và thời gian học tập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hối lượng kiến thức toàn khóa học: ……. </w:t>
      </w:r>
      <w:r>
        <w:rPr>
          <w:rFonts w:cs="Times New Roman" w:ascii="Times New Roman" w:hAnsi="Times New Roman"/>
          <w:i/>
          <w:iCs/>
          <w:sz w:val="24"/>
          <w:szCs w:val="24"/>
        </w:rPr>
        <w:t>(giờ/tín chỉ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lượng môn học, mô đun: 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hối lượng học tập các môn học chung: ............... </w:t>
      </w:r>
      <w:r>
        <w:rPr>
          <w:rFonts w:cs="Times New Roman" w:ascii="Times New Roman" w:hAnsi="Times New Roman"/>
          <w:i/>
          <w:iCs/>
          <w:sz w:val="24"/>
          <w:szCs w:val="24"/>
        </w:rPr>
        <w:t>(giờ/tín chỉ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hối lượng học tập các môn học, mô đun chuyên môn: ........ </w:t>
      </w:r>
      <w:r>
        <w:rPr>
          <w:rFonts w:cs="Times New Roman" w:ascii="Times New Roman" w:hAnsi="Times New Roman"/>
          <w:i/>
          <w:iCs/>
          <w:sz w:val="24"/>
          <w:szCs w:val="24"/>
        </w:rPr>
        <w:t>(giờ/tín chỉ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hối lượng lý thuyết: .... (giờ); thực hành, thực tập: ..... </w:t>
      </w:r>
      <w:r>
        <w:rPr>
          <w:rFonts w:cs="Times New Roman" w:ascii="Times New Roman" w:hAnsi="Times New Roman"/>
          <w:i/>
          <w:iCs/>
          <w:sz w:val="24"/>
          <w:szCs w:val="24"/>
        </w:rPr>
        <w:t>(giờ/tín chỉ)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Tổng hợp các năng lực của ngành, nghề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5368"/>
        <w:gridCol w:w="3073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năng lực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năng lực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ng lực cơ bản (năng lực chung)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LCB-01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LCB-02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8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ng lực cốt lõi (năng lực chuyên môn)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LCL-01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LCL-02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8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ng lực nâng cao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LNC-01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LNC-02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Nội dung chương trì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968"/>
        <w:gridCol w:w="710"/>
        <w:gridCol w:w="758"/>
        <w:gridCol w:w="882"/>
        <w:gridCol w:w="1515"/>
        <w:gridCol w:w="731"/>
      </w:tblGrid>
      <w:tr>
        <w:trPr/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MH, MĐ</w:t>
            </w:r>
          </w:p>
        </w:tc>
        <w:tc>
          <w:tcPr>
            <w:tcW w:w="39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môn học, mô đun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ín chỉ</w:t>
            </w:r>
          </w:p>
        </w:tc>
        <w:tc>
          <w:tcPr>
            <w:tcW w:w="3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học tập (giờ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3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ý thuyết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ực hành/thực tập/thí nghiệm/thảo luận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/ Kiểm tra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5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môn học chung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85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môn học, mô đun chuyên môn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1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học, mô đun cơ sở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2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học, mô đun chuyên môn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3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học, mô đun tự chọn, nâng cao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Hướng dẫn sử dụng chương tr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ợi ý viết hướng dẫn sử dụng chương trình về một số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ướng dẫn việc giảng dạy các môn học chung bắt buộc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ướng dẫn tổ chức thực hiện chương trình đào tạo đối với đào tạo theo niên chế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ướng dẫn tổ chức thực hiện chương trình đào tạo đối với đào tạo theo phương thức tích lũy mô đun hoặc tích lũy tín chỉ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ướng dẫn tổ chức thực hiện chương trình đào tạo đối với những nội dung có thể thực hiện bằng hình thức trực tuyến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ướng dẫn xác định nội dung và thời gian cho các hoạt động ngoại khóa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ướng dẫn tổ chức kiểm tra, đánh giá thường xuyên, định kỳ và thi kết thúc môn học, mô đun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ướng dẫn thi tốt nghiệp và xét công nhận tốt nghiệp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39:00Z</dcterms:created>
  <dc:creator>PC</dc:creator>
  <dc:description/>
  <cp:keywords/>
  <dc:language>en-US</dc:language>
  <cp:lastModifiedBy>PC</cp:lastModifiedBy>
  <dcterms:modified xsi:type="dcterms:W3CDTF">2024-04-05T00:40:00Z</dcterms:modified>
  <cp:revision>1</cp:revision>
  <dc:subject/>
  <dc:title/>
</cp:coreProperties>
</file>